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1</w:t>
        <w:tab/>
        <w:t>Professionalis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hat characterized the 19th-century dining style created by Carême and called grande cuisin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implified sauces and garnish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legant home cooki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ntricately prepared and garnished cours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Light, naturally flavoured foo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hat 20th-century food movement emphasized naturally flavoured and simply prepared foods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rande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nouvelle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lassic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regional cuis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great 20th-century chef is credited with modernizing French cuisine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uguste Escoffi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ernand Poi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oger Vergé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ntoine Beauvill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ich of the following technological advances have had a profound effect on cooking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development of clay vessel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development of reliable refrigerator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apid-transportation techniqu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of the abo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quality is not required to become a professional chef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ki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g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edic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rofessional pr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6) In the classic brigade, the potager and légumier are most often combined in a single station whose chef is known as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ntremeti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arde-mang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up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d. légum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Monsieur Boulanger was 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hef during the reign of Henri IV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avern keeper in 176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ember of the rôtisseurs’ guil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d. baker in the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chef is defined as someone wh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oks professional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s achieved professional certific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has gone through a professional cooking progra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s responsible for all kitchen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n the 16th century, highly flavoured soups and stews were known 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agou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easant foo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assero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restora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Marcel Kretz and Alice Waters are examples of North American chefs who led the resurgence of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imple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egional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nouvelle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odern cuis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François Appert is known for the invention of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ryovac syste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ood process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anning proc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refriger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 connoisseur and consumer of fine foods, often to excess, is know as 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ourme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ourman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ood exper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ood che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What style of cuisine is Auguste Escoffier credited for popularizing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rande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lassic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odern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French cuis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14) What does the term </w:t>
      </w:r>
      <w:r>
        <w:rPr>
          <w:rFonts w:cs="Times New Roman" w:ascii="Times New Roman" w:hAnsi="Times New Roman"/>
          <w:i/>
          <w:sz w:val="24"/>
        </w:rPr>
        <w:t>brigade</w:t>
      </w:r>
      <w:r>
        <w:rPr>
          <w:rFonts w:cs="Times New Roman" w:ascii="Times New Roman" w:hAnsi="Times New Roman"/>
          <w:sz w:val="24"/>
        </w:rPr>
        <w:t xml:space="preserve"> refer to in a professional kitchen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n apprenticeship syste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Dining room managemen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staff organizat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chef delega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Which chef has had a profound effect on the science of food preparation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erran Adr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lice Wat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arcel Kretz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Fernand Po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The separation of tasks in the kitchen has its roots i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rigad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uil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Boulanger’s restaura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French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Blending ingredients and methods from two or more cuisines is known 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Slow Food move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usion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egional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100-mile di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 simple approach highlighting food’s natural flavours describe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Slow Food move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usion cooki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egional cuisi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100-mile di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characteristic food style that appears in several countries is _________ cuisin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thni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egion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nation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f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An emphasis on serving locally grown and minimally processed food describe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100-mile die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Slow Food move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farm-to-table move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olecular cuis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An example of a global cuisine ingredient i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hicke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omato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arsle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a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Serving the entrée, vegetables, and potatoes from a platter to the customer’s plate is _______ servic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ren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ussi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meric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buff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Choose the item in column 2 that best matches an item in column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aucier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sauté station cook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pâtissier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pastry cook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poissonier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fish station chef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sous-chef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second chef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rôtisseur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prepares roasted item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entremetier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 vegetable and soup co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Matc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Choose the item in column 2 that best matches an item in column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garde-man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cold-foods c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chef de par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station ch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tourn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swing c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Boulan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first restaurateur (176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sommel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wine stewar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Matc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Choose the item in column 2 that best matches an item in column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brig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professional kitchen c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julien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type of 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grande cuis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style of cooking from the 19th cent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confise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candy 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molecular gastron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chemistry and physics behind food prepar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Matc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The first restaurant, which opened in 1765 in Paris, was modelled on the taverns and inns that had existed in Europe for centu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All professional kitchens are set up according to the classic brigade system established by Escoff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Food preservation and storage techniques expanded after the Industrial Revolution of the 19th century to include freeze-drying and can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Like the back-of-the-house (i.e., kitchen) staff, the front-of-the-house (i.e., dining room) staff is also organized into a brig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The French Revolution (1789–1799) freed chefs from private kitchens and played a major role in the development of the restaurant indus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The introduction of cast-iron stoves allowed multiple food items to be prepared simultaneous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Grande cuisine was based on the rational identification, development, and adoption of strict culinary princip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Monsieur Boulanger’s contribution to the food industry was to serve to customers—whose primary interest was dining—a variety of foods prepared on si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La Pyramide was the name of Fernand Point’s restaura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Chef de partie and sous-chef are often the same posi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Chefs do not need to be concerned about nutrition, as their primary duty is to produce foods of the highest qual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Upon graduation from a post-secondary cooking program, a cook should understand everything there is to know about cook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Personal appearance and behaviour in and around the kitchen will contribute to a sense of pride in the chef and other members of the staf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orrect: </w:t>
      </w:r>
      <w:r>
        <w:rPr>
          <w:rFonts w:cs="Times New Roman" w:ascii="Times New Roman" w:hAnsi="Times New Roman"/>
          <w:i/>
          <w:sz w:val="24"/>
        </w:rPr>
        <w:t>Corr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Incorrect: </w:t>
      </w:r>
      <w:r>
        <w:rPr>
          <w:rFonts w:cs="Times New Roman" w:ascii="Times New Roman" w:hAnsi="Times New Roman"/>
          <w:i/>
          <w:sz w:val="24"/>
        </w:rPr>
        <w:t>Incorrec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In a professional kitchen, who is responsible for coordinating the kitchen staff and its activiti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che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Who is responsible for training, overseeing, and organizing the staff and its activities in the dining room of a restauran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ing room manager (maître d’hôtel or maître d’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In which style of service does the waiter serve the entree and side dishes from a platter to each diner’s plat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ssi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In which style of service does the waiter take an order from each diner and bring the food to the table on individual plat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Which style of service involves a captain who takes the order, cooks tableside, and serves the guests while the waiters serve bread and water and clear the table after each cour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Besides restaurants, what are three institutions that offer food servic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will vary: e.g., hospitals, schools, hote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In the 19th century, what cooking technique replaced the use of spits, grills, and large pots in a wood- or coal-burning hearth, thus making cooking safer and more controllabl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-iron stove coo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What are the two most pressing concerns the public has about the food-service industr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tion and food saf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47) What is fusion cuisin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lending or use of ingredients and/or preparation methods from two or more ethnic, regional, or national cuisines to create one dis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48) Give two examples of how regional cuisines have influenced contemporary chef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will vary but should include the emphasis on fresh, seasonal ingredients and locally grown or produced food products that have often been influential in creating national tre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49) What is the culinary philosophy behind nouvelle cuisin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jection of grande cuisine’s rich and complicated dishes and an emphasis on cooking fresh, high-quality ingredients in a simple and direct man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50) Recently, many chefs have acquired celebrity status and cooking has become a spectator sport. How has this affected the trade of cook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will vary but should include the fact that television and other forms of media have caused cooking and food preparation to become trendy and desirable as a career or a hobb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51) Name one chef who contributed to the modern food-service industry and describe his/her particular contribu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 will vary but should include at least the last name of one of the chefs discussed in the chapter and one specific impact made by that per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52) </w:t>
      </w:r>
      <w:r>
        <w:rPr>
          <w:rFonts w:cs="Times New Roman" w:ascii="Times New Roman" w:hAnsi="Times New Roman"/>
          <w:sz w:val="24"/>
          <w:szCs w:val="18"/>
        </w:rPr>
        <w:t xml:space="preserve">The word </w:t>
      </w:r>
      <w:r>
        <w:rPr>
          <w:rFonts w:cs="Times New Roman" w:ascii="Times New Roman" w:hAnsi="Times New Roman"/>
          <w:i/>
          <w:sz w:val="24"/>
          <w:szCs w:val="18"/>
        </w:rPr>
        <w:t>restaurant</w:t>
      </w:r>
      <w:r>
        <w:rPr>
          <w:rFonts w:cs="Times New Roman" w:ascii="Times New Roman" w:hAnsi="Times New Roman"/>
          <w:sz w:val="24"/>
          <w:szCs w:val="18"/>
        </w:rPr>
        <w:t xml:space="preserve"> derives from the French word </w:t>
      </w:r>
      <w:r>
        <w:rPr>
          <w:rFonts w:cs="Times New Roman" w:ascii="Times New Roman" w:hAnsi="Times New Roman"/>
          <w:sz w:val="24"/>
          <w:szCs w:val="18"/>
          <w:u w:val="single"/>
        </w:rPr>
        <w:t>restaurer</w:t>
      </w:r>
      <w:r>
        <w:rPr>
          <w:rFonts w:cs="Times New Roman" w:ascii="Times New Roman" w:hAnsi="Times New Roman"/>
          <w:sz w:val="24"/>
          <w:szCs w:val="18"/>
        </w:rPr>
        <w:t>.</w:t>
      </w:r>
      <w:r>
        <w:rPr>
          <w:rFonts w:cs="Times New Roman" w:ascii="Times New Roman" w:hAnsi="Times New Roman"/>
          <w:sz w:val="24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Feedback: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st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53) In a commercial food-service operation, the </w:t>
      </w:r>
      <w:r>
        <w:rPr>
          <w:rFonts w:cs="Times New Roman" w:ascii="Times New Roman" w:hAnsi="Times New Roman"/>
          <w:sz w:val="24"/>
          <w:u w:val="single"/>
        </w:rPr>
        <w:t>brigade</w:t>
      </w:r>
      <w:r>
        <w:rPr>
          <w:rFonts w:cs="Times New Roman" w:ascii="Times New Roman" w:hAnsi="Times New Roman"/>
          <w:sz w:val="24"/>
        </w:rPr>
        <w:t xml:space="preserve"> is known as a well-organized group of appropriate personne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) The transfer of energy from a heat source to a food is known as </w:t>
      </w:r>
      <w:r>
        <w:rPr>
          <w:rFonts w:cs="Times New Roman" w:ascii="Times New Roman" w:hAnsi="Times New Roman"/>
          <w:sz w:val="24"/>
          <w:u w:val="single"/>
        </w:rPr>
        <w:t>cookin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50) Transnational cuisine is better known as </w:t>
      </w:r>
      <w:r>
        <w:rPr>
          <w:rFonts w:cs="Times New Roman" w:ascii="Times New Roman" w:hAnsi="Times New Roman"/>
          <w:sz w:val="24"/>
          <w:u w:val="single"/>
        </w:rPr>
        <w:t>fusion</w:t>
      </w:r>
      <w:r>
        <w:rPr>
          <w:rFonts w:cs="Times New Roman" w:ascii="Times New Roman" w:hAnsi="Times New Roman"/>
          <w:sz w:val="24"/>
        </w:rPr>
        <w:t xml:space="preserve"> cuis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) Mechanical </w:t>
      </w:r>
      <w:r>
        <w:rPr>
          <w:rFonts w:cs="Times New Roman" w:ascii="Times New Roman" w:hAnsi="Times New Roman"/>
          <w:sz w:val="24"/>
          <w:u w:val="single"/>
        </w:rPr>
        <w:t>refrigerators</w:t>
      </w:r>
      <w:r>
        <w:rPr>
          <w:rFonts w:cs="Times New Roman" w:ascii="Times New Roman" w:hAnsi="Times New Roman"/>
          <w:sz w:val="24"/>
        </w:rPr>
        <w:t xml:space="preserve"> were developed in the mid-1800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56) The acronym CCC stands for </w:t>
      </w:r>
      <w:r>
        <w:rPr>
          <w:rFonts w:cs="Times New Roman" w:ascii="Times New Roman" w:hAnsi="Times New Roman"/>
          <w:sz w:val="24"/>
          <w:u w:val="single"/>
        </w:rPr>
        <w:t>Certified Chef de Cuis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57) In </w:t>
      </w:r>
      <w:r>
        <w:rPr>
          <w:rFonts w:cs="Times New Roman" w:ascii="Times New Roman" w:hAnsi="Times New Roman"/>
          <w:sz w:val="24"/>
          <w:u w:val="single"/>
        </w:rPr>
        <w:t>Russian</w:t>
      </w:r>
      <w:r>
        <w:rPr>
          <w:rFonts w:cs="Times New Roman" w:ascii="Times New Roman" w:hAnsi="Times New Roman"/>
          <w:sz w:val="24"/>
        </w:rPr>
        <w:t xml:space="preserve"> service, the entree, vegetable, and starch are served from a platter onto a plate by the wait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58) In </w:t>
      </w:r>
      <w:r>
        <w:rPr>
          <w:rFonts w:cs="Times New Roman" w:ascii="Times New Roman" w:hAnsi="Times New Roman"/>
          <w:sz w:val="24"/>
          <w:u w:val="single"/>
        </w:rPr>
        <w:t>American</w:t>
      </w:r>
      <w:r>
        <w:rPr>
          <w:rFonts w:cs="Times New Roman" w:ascii="Times New Roman" w:hAnsi="Times New Roman"/>
          <w:sz w:val="24"/>
        </w:rPr>
        <w:t xml:space="preserve"> service, one server takes the diners’ orders and brings the food to the table; the table is then cleaned by a dining-room attenda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59) </w:t>
      </w:r>
      <w:r>
        <w:rPr>
          <w:rFonts w:cs="Times New Roman" w:ascii="Times New Roman" w:hAnsi="Times New Roman"/>
          <w:sz w:val="24"/>
          <w:u w:val="single"/>
        </w:rPr>
        <w:t>French</w:t>
      </w:r>
      <w:r>
        <w:rPr>
          <w:rFonts w:cs="Times New Roman" w:ascii="Times New Roman" w:hAnsi="Times New Roman"/>
          <w:sz w:val="24"/>
        </w:rPr>
        <w:t xml:space="preserve"> service includes the following: two servers; a </w:t>
      </w:r>
      <w:r>
        <w:rPr>
          <w:rFonts w:cs="Times New Roman" w:ascii="Times New Roman" w:hAnsi="Times New Roman"/>
          <w:sz w:val="24"/>
          <w:u w:val="single"/>
        </w:rPr>
        <w:t>captain</w:t>
      </w:r>
      <w:r>
        <w:rPr>
          <w:rFonts w:cs="Times New Roman" w:ascii="Times New Roman" w:hAnsi="Times New Roman"/>
          <w:sz w:val="24"/>
        </w:rPr>
        <w:t xml:space="preserve"> who takes the order, does the tableside cooking, and brings the drinks, appetizers, entrees, and desserts to the table; and a </w:t>
      </w:r>
      <w:r>
        <w:rPr>
          <w:rFonts w:cs="Times New Roman" w:ascii="Times New Roman" w:hAnsi="Times New Roman"/>
          <w:sz w:val="24"/>
          <w:u w:val="single"/>
        </w:rPr>
        <w:t>waiter</w:t>
      </w:r>
      <w:r>
        <w:rPr>
          <w:rFonts w:cs="Times New Roman" w:ascii="Times New Roman" w:hAnsi="Times New Roman"/>
          <w:sz w:val="24"/>
        </w:rPr>
        <w:t xml:space="preserve"> who serves the bread, water, and coffee, and clears each cours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) The cuisine of a group of people having a common cultural heritage is known as </w:t>
      </w:r>
      <w:r>
        <w:rPr>
          <w:rFonts w:cs="Times New Roman" w:ascii="Times New Roman" w:hAnsi="Times New Roman"/>
          <w:sz w:val="24"/>
          <w:u w:val="single"/>
        </w:rPr>
        <w:t>ethnic</w:t>
      </w:r>
      <w:r>
        <w:rPr>
          <w:rFonts w:cs="Times New Roman" w:ascii="Times New Roman" w:hAnsi="Times New Roman"/>
          <w:sz w:val="24"/>
        </w:rPr>
        <w:t xml:space="preserve"> cuis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FI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ab/>
    </w:r>
    <w:r>
      <w:rPr>
        <w:rFonts w:cs="Times New Roman" w:ascii="Times New Roman" w:hAnsi="Times New Roman"/>
        <w:sz w:val="18"/>
        <w:szCs w:val="18"/>
      </w:rPr>
      <w:t>Copyright © 2018 Pearson Canada Inc.</w:t>
    </w:r>
    <w:r>
      <w:rPr>
        <w:rFonts w:cs="Arial" w:ascii="Arial" w:hAnsi="Arial"/>
      </w:rPr>
      <w:tab/>
      <w:tab/>
    </w:r>
    <w:r>
      <w:rPr>
        <w:rFonts w:cs="Times New Roman" w:ascii="Times New Roman" w:hAnsi="Times New Roman"/>
        <w:sz w:val="18"/>
        <w:szCs w:val="18"/>
      </w:rPr>
      <w:t>1-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On Cooking, </w:t>
    </w:r>
    <w:r>
      <w:rPr>
        <w:rFonts w:cs="Times New Roman" w:ascii="Times New Roman" w:hAnsi="Times New Roman"/>
        <w:sz w:val="18"/>
        <w:szCs w:val="18"/>
      </w:rPr>
      <w:t>7c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hapter 1: Professionalis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7:00Z</dcterms:created>
  <dc:creator>rajesh.manoharan</dc:creator>
  <dc:description/>
  <cp:keywords/>
  <dc:language>en-US</dc:language>
  <cp:lastModifiedBy>Leanne Rancourt</cp:lastModifiedBy>
  <dcterms:modified xsi:type="dcterms:W3CDTF">2017-02-14T04:12:00Z</dcterms:modified>
  <cp:revision>3</cp:revision>
  <dc:subject/>
  <dc:title>1) What characterized the 19th-century dining style created by Carême and called grande cuisine</dc:title>
</cp:coreProperties>
</file>